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frage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294640</wp:posOffset>
                </wp:positionV>
                <wp:extent cx="161480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irmenlo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irmenbezeichn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64.85pt;mso-wrap-distance-left:9.05pt;mso-wrap-distance-right:9.05pt;mso-wrap-distance-top:0pt;mso-wrap-distance-bottom:0pt;margin-top:-23.2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Firmenlo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Firmenbezeichn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dres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ersonalnumm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6350</wp:posOffset>
                </wp:positionV>
                <wp:extent cx="252730" cy="1949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35pt;mso-wrap-distance-left:9.05pt;mso-wrap-distance-right:9.05pt;mso-wrap-distance-top:0pt;mso-wrap-distance-bottom:0pt;margin-top:0.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6350</wp:posOffset>
                </wp:positionV>
                <wp:extent cx="252730" cy="1949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35pt;mso-wrap-distance-left:9.05pt;mso-wrap-distance-right:9.05pt;mso-wrap-distance-top:0pt;mso-wrap-distance-bottom:0pt;margin-top:0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6350</wp:posOffset>
                </wp:positionV>
                <wp:extent cx="252730" cy="19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35pt;mso-wrap-distance-left:9.05pt;mso-wrap-distance-right:9.05pt;mso-wrap-distance-top:0pt;mso-wrap-distance-bottom:0pt;margin-top:0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120</wp:posOffset>
                </wp:positionH>
                <wp:positionV relativeFrom="paragraph">
                  <wp:posOffset>6350</wp:posOffset>
                </wp:positionV>
                <wp:extent cx="252730" cy="194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35pt;mso-wrap-distance-left:9.05pt;mso-wrap-distance-right:9.05pt;mso-wrap-distance-top:0pt;mso-wrap-distance-bottom:0pt;margin-top:0.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820</wp:posOffset>
                </wp:positionH>
                <wp:positionV relativeFrom="paragraph">
                  <wp:posOffset>6350</wp:posOffset>
                </wp:positionV>
                <wp:extent cx="252730" cy="194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35pt;mso-wrap-distance-left:9.05pt;mso-wrap-distance-right:9.05pt;mso-wrap-distance-top:0pt;mso-wrap-distance-bottom:0pt;margin-top:0.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(wird von Personalabteilung ausgefüllt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Angaben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angehörigk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/ Hausnum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/ 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ezeichn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tigkeitsbezeichn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st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verbin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241935</wp:posOffset>
                </wp:positionV>
                <wp:extent cx="2302510" cy="4933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nto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38.85pt;mso-wrap-distance-left:9.05pt;mso-wrap-distance-right:9.05pt;mso-wrap-distance-top:0pt;mso-wrap-distance-bottom:0pt;margin-top:19.0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nto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260</wp:posOffset>
                </wp:positionH>
                <wp:positionV relativeFrom="paragraph">
                  <wp:posOffset>241935</wp:posOffset>
                </wp:positionV>
                <wp:extent cx="1917700" cy="498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nkleitz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39.25pt;mso-wrap-distance-left:9.05pt;mso-wrap-distance-right:9.05pt;mso-wrap-distance-top:0pt;mso-wrap-distance-bottom:0pt;margin-top:19.0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nkleit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07950</wp:posOffset>
                </wp:positionV>
                <wp:extent cx="4215765" cy="480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 der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37.8pt;mso-wrap-distance-left:9.05pt;mso-wrap-distance-right:9.05pt;mso-wrap-distance-top:0pt;mso-wrap-distance-bottom:0pt;margin-top:8.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 d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ngaben zu Kin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en Sie Kinder für die Kindergeld nach dem Einkommenssteuergesetzt gezahlt wi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 xml:space="preserve">  Nein</w:t>
        <w:tab/>
        <w:tab/>
        <w:tab/>
        <w:t xml:space="preserve">Anzahl der Kind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64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ngaben zu Beschäftig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264160</wp:posOffset>
                </wp:positionV>
                <wp:extent cx="5330825" cy="647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Im Kalenderjahr .............. wurden keine weiteren Beschäftigungen ausgeüb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Im Kalenderjahr .............. wurden nachstehende Beschäftigungen ausgeüb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50.95pt;mso-wrap-distance-left:9.05pt;mso-wrap-distance-right:9.05pt;mso-wrap-distance-top:0pt;mso-wrap-distance-bottom:0pt;margin-top:20.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Im Kalenderjahr .............. wurden keine weiteren Beschäftigungen ausgeüb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Im Kalenderjahr .............. wurden nachstehende Beschäftigungen ausgeüb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349885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664210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2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8430</wp:posOffset>
                </wp:positionH>
                <wp:positionV relativeFrom="paragraph">
                  <wp:posOffset>-589915</wp:posOffset>
                </wp:positionV>
                <wp:extent cx="981075" cy="28130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itraum v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15pt;mso-wrap-distance-left:9.05pt;mso-wrap-distance-right:9.05pt;mso-wrap-distance-top:0pt;mso-wrap-distance-bottom:0pt;margin-top:-46.4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eitraum 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-588645</wp:posOffset>
                </wp:positionV>
                <wp:extent cx="981075" cy="28130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itraum b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15pt;mso-wrap-distance-left:9.05pt;mso-wrap-distance-right:9.05pt;mso-wrap-distance-top:0pt;mso-wrap-distance-bottom:0pt;margin-top:-46.3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eitraum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-582930</wp:posOffset>
                </wp:positionV>
                <wp:extent cx="1686560" cy="28130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öchentliche Arbeitsze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2.15pt;mso-wrap-distance-left:9.05pt;mso-wrap-distance-right:9.05pt;mso-wrap-distance-top:0pt;mso-wrap-distance-bottom:0pt;margin-top:-45.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öchentliche Arbeits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3460</wp:posOffset>
                </wp:positionH>
                <wp:positionV relativeFrom="paragraph">
                  <wp:posOffset>-577850</wp:posOffset>
                </wp:positionV>
                <wp:extent cx="1784985" cy="2813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natliches Arbeitsengel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22.15pt;mso-wrap-distance-left:9.05pt;mso-wrap-distance-right:9.05pt;mso-wrap-distance-top:0pt;mso-wrap-distance-bottom:0pt;margin-top:-45.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natliches Arbeitseng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080</wp:posOffset>
                </wp:positionH>
                <wp:positionV relativeFrom="paragraph">
                  <wp:posOffset>-126365</wp:posOffset>
                </wp:positionV>
                <wp:extent cx="981075" cy="2813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itraum b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15pt;mso-wrap-distance-left:9.05pt;mso-wrap-distance-right:9.05pt;mso-wrap-distance-top:0pt;mso-wrap-distance-bottom:0pt;margin-top:-9.9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eitraum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155</wp:posOffset>
                </wp:positionH>
                <wp:positionV relativeFrom="paragraph">
                  <wp:posOffset>-125730</wp:posOffset>
                </wp:positionV>
                <wp:extent cx="981075" cy="2813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itraum b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15pt;mso-wrap-distance-left:9.05pt;mso-wrap-distance-right:9.05pt;mso-wrap-distance-top:0pt;mso-wrap-distance-bottom:0pt;margin-top:-9.9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eitraum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740</wp:posOffset>
                </wp:positionH>
                <wp:positionV relativeFrom="paragraph">
                  <wp:posOffset>-139700</wp:posOffset>
                </wp:positionV>
                <wp:extent cx="1686560" cy="2813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öchentliche Arbeitsze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2.15pt;mso-wrap-distance-left:9.05pt;mso-wrap-distance-right:9.05pt;mso-wrap-distance-top:0pt;mso-wrap-distance-bottom:0pt;margin-top:-11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öchentliche Arbeits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8540</wp:posOffset>
                </wp:positionH>
                <wp:positionV relativeFrom="paragraph">
                  <wp:posOffset>-125095</wp:posOffset>
                </wp:positionV>
                <wp:extent cx="1784985" cy="2813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natliches Arbeitsengel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22.15pt;mso-wrap-distance-left:9.05pt;mso-wrap-distance-right:9.05pt;mso-wrap-distance-top:0pt;mso-wrap-distance-bottom:0pt;margin-top:-9.8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natliches Arbeitseng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Angaben zur Sozialversicher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h b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hne Versicherungsschu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vat krankenversichert: Name der Versicherung: 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flichtversichert : Name der Versicherung:              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301625</wp:posOffset>
                </wp:positionV>
                <wp:extent cx="216535" cy="1250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milienversichert: Name des Hauptversicherten   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zialversicherungsnummer: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versichere nach bestem Wissen die Vollständigkeit und Richitgkeit meiner Angaben.</w:t>
      </w:r>
    </w:p>
    <w:p>
      <w:pPr>
        <w:pStyle w:val="Normal"/>
        <w:rPr/>
      </w:pPr>
      <w:r>
        <w:rPr>
          <w:rFonts w:cs="Arial" w:ascii="Arial" w:hAnsi="Arial"/>
        </w:rPr>
        <w:t>Mit ist bekannt, dass ich dazu verpflichtet bin, jede Änderung, die sich gegenüber den Angaben in diesem Personalfragebogen ergibt, unverzüglich an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t, Datum ................................................       Unterschrift 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3:00Z</dcterms:created>
  <dc:creator>nina</dc:creator>
  <dc:description/>
  <cp:keywords/>
  <dc:language>en-US</dc:language>
  <cp:lastModifiedBy>Jaqueline Radloff</cp:lastModifiedBy>
  <dcterms:modified xsi:type="dcterms:W3CDTF">2014-09-30T14:03:00Z</dcterms:modified>
  <cp:revision>2</cp:revision>
  <dc:subject/>
  <dc:title/>
</cp:coreProperties>
</file>